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862" w:leader="none"/>
        </w:tabs>
        <w:spacing w:lineRule="exact" w:line="254"/>
        <w:ind w:firstLine="3682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spacing w:lineRule="exact" w:line="254"/>
        <w:ind w:left="4042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right="-55" w:firstLine="540"/>
        <w:jc w:val="right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Дело № 1-0009-2111/2024</w:t>
      </w:r>
    </w:p>
    <w:p>
      <w:pPr>
        <w:pStyle w:val="Style1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6MS0051-01-2024-000388-07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о прекращении уголовного дела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/>
      </w:pPr>
      <w:r>
        <w:rPr>
          <w:color w:val="000000"/>
          <w:spacing w:val="-2"/>
          <w:sz w:val="28"/>
          <w:szCs w:val="28"/>
        </w:rPr>
        <w:t>06 февраля 2024</w:t>
      </w:r>
      <w:r>
        <w:rPr>
          <w:sz w:val="28"/>
          <w:szCs w:val="28"/>
        </w:rPr>
        <w:t xml:space="preserve"> года</w:t>
        <w:tab/>
        <w:tab/>
        <w:tab/>
        <w:t xml:space="preserve">                           г. Нижневартовс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– Югры Голубкина Т.В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– помощника прокурора                                 г. Нижневартовска Потемкина Д.А.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судимого Манзик В.С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щитника адвоката Пашаевой Т.Ф., предъявившей удостоверение …. от 22.06.2006 и ордер № 1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06.02.2024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ей Фио.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аримовой Л.Р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уголовное дело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зик Виталия Станиславовича, …. года рождения, уроженца </w:t>
      </w:r>
      <w:r>
        <w:rPr>
          <w:color w:val="000000"/>
          <w:sz w:val="28"/>
          <w:szCs w:val="28"/>
        </w:rPr>
        <w:t>…</w:t>
      </w:r>
      <w:r>
        <w:rPr>
          <w:sz w:val="28"/>
          <w:szCs w:val="28"/>
        </w:rPr>
        <w:t>, имеющего не полное среднее образование, женатого, несовершеннолетних детей не имеющего, не работающего, военнообязанного, зарегистрированного и проживающего по адресу: …., ранее не судимого,</w:t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виняемого в совершении преступления, предусмотренного ч. 1 ст. 119 Уголовного кодекса РФ,</w:t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СТАНОВИЛ</w:t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exact" w:line="322" w:before="300" w:after="0"/>
        <w:ind w:left="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анзик Виталий Станиславович, 02.12.2023 около 21 часов 10 минут, находясь у магазина «Ласточка», расположенного по адресу: ХМАО-Югра г. Нижневартовск ул. Чапаева д. 9А, в состоянии алкогольного опьянения, на почве внезапно возникших личных неприязненных отношений, имея умысел на угрозу убийством, осознавая незаконность и противоправность своих действий, желая наступления общественно опасных последствий, с целью формирования у Фио. страха за свою жизнь, находясь на близком расстоянии, умышленно направил в сторону последней дуло аэрозольного устройства «Пионер» калибра 18x51мм при этом высказал в адрес последней угрозу убийством: «-Я тебя сейчас убью!». Высказанную угрозу убийством и все действия Манзик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, Фио. восприняла как реальную угрозу убийством, испугавшись за свою жизнь и здоровье, и у неё имелись основания опасаться осуществления данной угрозы, так как Манзик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был настроен агрессивно и решительно, находился в состоянии алкогольного опьянения, свою угрозу сопровождал активными действиями, умышленно направил дуло аэрозольного устройства «Пионер» калибра 18x51мм в её сторо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Манзик В.С. мировой судья квалифицирует по ч. 1 ст. 119 УК РФ – угроза убийством, если имелись основания опасаться осуществления этой угрозы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терпевшая Фио. в судебном заседании заявила ходатайство 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екращении уголовного дела в связи с примирением с подсудимым,</w:t>
      </w:r>
      <w:r>
        <w:rPr>
          <w:color w:val="000000"/>
          <w:spacing w:val="-1"/>
          <w:sz w:val="28"/>
          <w:szCs w:val="28"/>
        </w:rPr>
        <w:t xml:space="preserve"> который принес извинения, компенсировал материальный и моральный вред, претензий морального и материального характера к нему не имеет, привлекать к уголовной ответственности не желает. 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Манзик В.С</w:t>
      </w:r>
      <w:r>
        <w:rPr>
          <w:color w:val="000000"/>
          <w:spacing w:val="1"/>
          <w:sz w:val="28"/>
          <w:szCs w:val="28"/>
        </w:rPr>
        <w:t xml:space="preserve">. выразил согласие </w:t>
      </w:r>
      <w:r>
        <w:rPr>
          <w:color w:val="000000"/>
          <w:spacing w:val="-1"/>
          <w:sz w:val="28"/>
          <w:szCs w:val="28"/>
        </w:rPr>
        <w:t xml:space="preserve">на прекращение уголовного дела в связи с примирением с потерпевшей, </w:t>
      </w:r>
      <w:r>
        <w:rPr>
          <w:sz w:val="28"/>
          <w:szCs w:val="28"/>
        </w:rPr>
        <w:t>понимает и осознает, что прекращение уголовного дела по данному основанию не является реабилитирующим, вину признает в полном объеме, в содеянном раскаивается</w:t>
      </w:r>
      <w:r>
        <w:rPr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pacing w:val="-3"/>
          <w:sz w:val="28"/>
          <w:szCs w:val="28"/>
        </w:rPr>
        <w:t xml:space="preserve">Адвокат поддержала заявленное ходатайство, просила уголовное дело прекратить за примирением сторон, все условия соблюдены, извинения принесены, материальный и моральный вред заглажен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ab/>
        <w:t>Государственный обвинитель возражал против заявленного ходатайства, поскольку преступление против личности совершено умышленно, с учетом обстоятельств совершения преступления, в целях восстановления социальной справедливости, подсудимый должен быть привлечен к уголовной ответственности за совершенное преступлени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 соответствии со ст. 25 УПК РФ судья вправе на основании заявления потерпевшего </w:t>
      </w:r>
      <w:r>
        <w:rPr>
          <w:color w:val="000000"/>
          <w:spacing w:val="2"/>
          <w:sz w:val="28"/>
          <w:szCs w:val="28"/>
        </w:rPr>
        <w:t xml:space="preserve">прекратить уголовное дело в отношении лица, обвиняемого в совершении преступления </w:t>
      </w:r>
      <w:r>
        <w:rPr>
          <w:color w:val="000000"/>
          <w:spacing w:val="-1"/>
          <w:sz w:val="28"/>
          <w:szCs w:val="28"/>
        </w:rPr>
        <w:t>небольшой или средней тяжести,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соответствии со ст. 76 УК РФ лицо, впервые совершившее преступление небольшой или </w:t>
      </w:r>
      <w:r>
        <w:rPr>
          <w:color w:val="000000"/>
          <w:spacing w:val="-3"/>
          <w:sz w:val="28"/>
          <w:szCs w:val="28"/>
        </w:rPr>
        <w:t xml:space="preserve">средней тяжести, может быть освобождено от уголовной ответственности, если оно примирилось </w:t>
      </w:r>
      <w:r>
        <w:rPr>
          <w:color w:val="000000"/>
          <w:spacing w:val="-4"/>
          <w:sz w:val="28"/>
          <w:szCs w:val="28"/>
        </w:rPr>
        <w:t>с потерпевшим и загладило причиненный потерпевшему вред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анзик В.С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ранее не судим, </w:t>
      </w:r>
      <w:r>
        <w:rPr>
          <w:rFonts w:eastAsia="Calibri"/>
          <w:sz w:val="28"/>
          <w:szCs w:val="28"/>
        </w:rPr>
        <w:t xml:space="preserve">впервые обвиняется в совершении преступления небольшой тяжести, которое является умышленным, направленным против личности, вину в совершенном преступлении признал полностью, раскаялся, своими действиями загладил полностью причиненный преступлением вред и примирился с потерпевшей, при этом способы заглаживания вреда, носят законный характер и не ущемляют права третьих лиц, </w:t>
      </w:r>
      <w:r>
        <w:rPr>
          <w:bCs/>
          <w:color w:val="000000"/>
          <w:sz w:val="28"/>
          <w:szCs w:val="28"/>
        </w:rPr>
        <w:t xml:space="preserve">по месту жительства характеризуется удовлетворительно, на учете </w:t>
      </w:r>
      <w:r>
        <w:rPr>
          <w:sz w:val="28"/>
          <w:szCs w:val="28"/>
        </w:rPr>
        <w:t xml:space="preserve">у врача-психиатра, врача-психиатра-нарколога </w:t>
      </w:r>
      <w:r>
        <w:rPr>
          <w:bCs/>
          <w:color w:val="000000"/>
          <w:sz w:val="28"/>
          <w:szCs w:val="28"/>
        </w:rPr>
        <w:t>не состоит.  Н</w:t>
      </w:r>
      <w:r>
        <w:rPr>
          <w:sz w:val="28"/>
          <w:szCs w:val="28"/>
        </w:rPr>
        <w:t>а прекращение уголовного дела в связи с примирением сторон согласе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Данных о том, что ходатайство потерпевшей заявлено не добровольно и основано на принуждении, материалы дела не содержат, наличие указных обстоятельств, сторонами отрицаетс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Каких-либо оснований, препятствующих прекращению дела, вопреки доводам государственного обвинителя, не имеется, предусмотренные для этого законом условия, соблюдены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110 Уголовно - процессуального кодекса Российской Федерации избранная мера пресечения подлежит отме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131 УПК РФ к процессуальным издержкам относятся суммы, выплачиваемые адвокату за оказание им юридической помощи в случае участия адвоката в уголовном судопроизводстве по назнач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стадии предварительного расследования было вынесено постановление о вознаграждении адвоката, которым к процессуальным издержкам отнесена сумма в размере 12288 рублей, понесенная на оплату услуг адвоката за оказание юридической помощ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казанные процессуальные издержки, в соответствии с ч. 10 ст. 316 УПК РФ, взысканию с Манзик В.С</w:t>
      </w:r>
      <w:r>
        <w:rPr>
          <w:sz w:val="28"/>
          <w:szCs w:val="24"/>
        </w:rPr>
        <w:t>.</w:t>
      </w:r>
      <w:r>
        <w:rPr>
          <w:sz w:val="28"/>
          <w:szCs w:val="28"/>
        </w:rPr>
        <w:t xml:space="preserve"> не подлежат.</w:t>
      </w:r>
    </w:p>
    <w:p>
      <w:pPr>
        <w:pStyle w:val="Normal"/>
        <w:ind w:right="-16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прос о вещественных доказательствах разрешить в порядке ст. 81 УПК РФ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 ст. 25, 254-255, 256 УПК РФ, мировой судья</w:t>
      </w:r>
    </w:p>
    <w:p>
      <w:pPr>
        <w:pStyle w:val="Normal"/>
        <w:shd w:fill="FFFFFF" w:val="clear"/>
        <w:jc w:val="center"/>
        <w:rPr>
          <w:color w:val="000000"/>
          <w:spacing w:val="29"/>
          <w:sz w:val="28"/>
          <w:szCs w:val="28"/>
        </w:rPr>
      </w:pPr>
      <w:r>
        <w:rPr>
          <w:color w:val="000000"/>
          <w:spacing w:val="29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29"/>
          <w:sz w:val="28"/>
          <w:szCs w:val="28"/>
        </w:rPr>
        <w:t>ПОСТАНОВИЛ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Уголовное дело в отношении </w:t>
      </w:r>
      <w:r>
        <w:rPr>
          <w:sz w:val="28"/>
          <w:szCs w:val="28"/>
        </w:rPr>
        <w:t>Манзик Виталия Станиславовича обвиняемого</w:t>
      </w:r>
      <w:r>
        <w:rPr>
          <w:color w:val="000000"/>
          <w:sz w:val="28"/>
          <w:szCs w:val="28"/>
        </w:rPr>
        <w:t xml:space="preserve"> в совершении преступления, предусмотренного </w:t>
      </w:r>
      <w:r>
        <w:rPr>
          <w:sz w:val="28"/>
          <w:szCs w:val="28"/>
        </w:rPr>
        <w:t xml:space="preserve">ч. 1 ст. 119 УК РФ </w:t>
      </w:r>
      <w:r>
        <w:rPr>
          <w:color w:val="000000"/>
          <w:sz w:val="28"/>
          <w:szCs w:val="28"/>
        </w:rPr>
        <w:t xml:space="preserve">прекратить на основании ст.25 УПК РФ, в </w:t>
      </w:r>
      <w:r>
        <w:rPr>
          <w:color w:val="000000"/>
          <w:spacing w:val="-1"/>
          <w:sz w:val="28"/>
          <w:szCs w:val="28"/>
        </w:rPr>
        <w:t>связи с примирением сторо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цессуальные издержки отнести за счет средств федерального бюджета. </w:t>
      </w:r>
    </w:p>
    <w:p>
      <w:pPr>
        <w:pStyle w:val="Normal"/>
        <w:shd w:fill="FFFFFF" w:val="clear"/>
        <w:ind w:firstLine="533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 xml:space="preserve">Меру пресечения, избранную в отношении </w:t>
      </w:r>
      <w:r>
        <w:rPr>
          <w:sz w:val="28"/>
          <w:szCs w:val="28"/>
        </w:rPr>
        <w:t xml:space="preserve">Манзик Виталия Станиславовича </w:t>
      </w:r>
      <w:r>
        <w:rPr>
          <w:color w:val="000000"/>
          <w:spacing w:val="2"/>
          <w:sz w:val="28"/>
          <w:szCs w:val="28"/>
        </w:rPr>
        <w:t xml:space="preserve">- подписку о невыезде и надлежащем </w:t>
      </w:r>
      <w:r>
        <w:rPr>
          <w:color w:val="000000"/>
          <w:spacing w:val="-3"/>
          <w:sz w:val="28"/>
          <w:szCs w:val="28"/>
        </w:rPr>
        <w:t>поведении - отменить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sz w:val="28"/>
          <w:szCs w:val="28"/>
        </w:rPr>
        <w:t>Вещественные доказательств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иск с видеозаписью событий 02.12.2023, хранить при материалах уголовного дела в течении всего времени хранения последнего;</w:t>
      </w:r>
    </w:p>
    <w:p>
      <w:pPr>
        <w:pStyle w:val="Normal"/>
        <w:ind w:left="23" w:right="2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аэрозольное устройство самообороны «пионер» калибра 18x51мм, малогабаритный баллончик (БАМ) 18x51мм, находящиеся в камере хранения ОП №3 УМВД России по г. Нижневартовску – уничтожит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пию настоящего постановления вручить подсудимому, потерпевшей, </w:t>
      </w:r>
      <w:r>
        <w:rPr>
          <w:color w:val="000000"/>
          <w:spacing w:val="1"/>
          <w:sz w:val="28"/>
          <w:szCs w:val="28"/>
        </w:rPr>
        <w:t>прокурору города Нижневартовск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становление может быть обжаловано или опротестовано в Нижневартовский городской </w:t>
      </w:r>
      <w:r>
        <w:rPr>
          <w:color w:val="000000"/>
          <w:sz w:val="28"/>
          <w:szCs w:val="28"/>
        </w:rPr>
        <w:t>суд в течение 15 суток, через мирового судью вынесшего постановле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Т.В. Голубк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746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">
    <w:name w:val="Основной текст (3)_"/>
    <w:qFormat/>
    <w:rPr>
      <w:spacing w:val="1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pacing w:lineRule="auto" w:line="360"/>
    </w:pPr>
    <w:rPr>
      <w:sz w:val="28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1">
    <w:name w:val="Основной текст1"/>
    <w:basedOn w:val="Normal"/>
    <w:qFormat/>
    <w:pPr>
      <w:shd w:fill="FFFFFF" w:val="clear"/>
      <w:spacing w:lineRule="exact" w:line="326"/>
    </w:pPr>
    <w:rPr>
      <w:rFonts w:ascii="Sylfaen" w:hAnsi="Sylfaen" w:eastAsia="Sylfaen" w:cs="Sylfaen"/>
      <w:sz w:val="26"/>
      <w:szCs w:val="26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/>
      <w:ind w:firstLine="600"/>
      <w:jc w:val="both"/>
    </w:pPr>
    <w:rPr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0" w:after="300"/>
      <w:jc w:val="both"/>
    </w:pPr>
    <w:rPr>
      <w:spacing w:val="10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